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ew York;Times New Roman"/>
        </w:rPr>
        <w:t xml:space="preserve"> </w:t>
      </w:r>
      <w:r>
        <w:rPr/>
        <w:t>7/26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spoke with Penelope Bonsall, Director of the National Clearinghouse on Election aAdministration.</w:t>
      </w:r>
    </w:p>
    <w:p>
      <w:pPr>
        <w:pStyle w:val="Normal"/>
        <w:rPr/>
      </w:pPr>
      <w:r>
        <w:rPr/>
        <w:t>I got her by calling 1-202-376-5140 (FEC) and asking about vo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member of a technical panel which will meet next week in San Antonio  with the National Association of State Election Directors (NA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ndicated that the main responsibility for election administration and therefore evaluation of voting systems is at the stat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(I think) that the national trade association of voting system manufacturers won’t support certification of voting systems through their trade organization (NIT?).  She mentioned a National Voluntary Evaluation Laboratory.  The Federal Election Commission (FEC) had delegated to Penelope the job of writing a Procedure to Screen Test Authorities.  As I understand it, a test authority is an organization competent to certify a voting system.  She is now beginning to maintain a list of candidate test authorities which would/could be screened by the states for the job of a state’s acquisition/certification of a voting system.  I said I’d send her a letter asking that MITRE be added to the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Fred</dc:creator>
  <dc:description/>
  <cp:keywords/>
  <dc:language>en-US</dc:language>
  <cp:lastModifiedBy>Fred</cp:lastModifiedBy>
  <dcterms:modified xsi:type="dcterms:W3CDTF">2016-03-31T12:36:00Z</dcterms:modified>
  <cp:revision>2</cp:revision>
  <dc:subject/>
  <dc:title/>
</cp:coreProperties>
</file>